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FUNDING AND CONSTRUCTION OF THE STATE ATTORNEY’S OFFICE IN THE OLD FEDERAL COURTHOUSE; AMENDING ORDINANCE 2007-401-E; APPROPRIATING $30,000,000 ($28,000,000 FOR CONSTRUCTION AND $2,000,000 FOR CONTINGENCY) FROM DUVAL COUNTY UNIFIED COURTHOUSE PROGRAM TO ENCUMBER FUNDING FOR, AND TO REQUIRE THE BUILD-OUT OF THE STATE ATTORNEY’S OFFICE IN THE OLD FEDERAL COURTHOUSE; REQUESTING EMERGENCY PASSAGE</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Amendment of Ordinance 2007-401-E.  </w:t>
      </w:r>
      <w:r>
        <w:rPr/>
        <w:t xml:space="preserve">The Unified Courthouse Program, as set forth in Ordinance 2007-401-E, is amended as set forth in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r>
      <w:r>
        <w:rPr>
          <w:rFonts w:cs="Courier New"/>
          <w:b/>
          <w:szCs w:val="23"/>
        </w:rPr>
        <w:t>Appropriation.</w:t>
      </w:r>
      <w:r>
        <w:rPr>
          <w:rFonts w:cs="Courier New"/>
          <w:szCs w:val="23"/>
        </w:rPr>
        <w:t xml:space="preserve">  For the 2011-2012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tab/>
      </w:r>
      <w:r>
        <w:rPr>
          <w:b/>
        </w:rPr>
        <w:t>Duval County Unified Courthouse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 xml:space="preserve">PWCP353VP519  </w:t>
        <w:tab/>
        <w:t>PW0174-01-06505</w:t>
        <w:tab/>
        <w:tab/>
        <w:t>$3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3"/>
        </w:rPr>
        <w:tab/>
      </w:r>
      <w:r>
        <w:rPr>
          <w:rFonts w:cs="Courier New"/>
          <w:b/>
          <w:szCs w:val="23"/>
        </w:rPr>
        <w:t>Courthouse – Old Federal Reno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szCs w:val="23"/>
        </w:rPr>
      </w:pPr>
      <w:r>
        <w:rPr>
          <w:rFonts w:cs="Courier New"/>
          <w:szCs w:val="23"/>
        </w:rPr>
        <w:tab/>
        <w:t>PWO174OI4</w:t>
        <w:tab/>
        <w:tab/>
        <w:tab/>
        <w:tab/>
        <w:tab/>
        <w:tab/>
        <w:t>$3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 and Encumbrance.</w:t>
      </w:r>
      <w:r>
        <w:rPr/>
        <w:t xml:space="preserve">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firstLine="720"/>
        <w:rPr/>
      </w:pPr>
      <w:r>
        <w:rPr/>
        <w:t>The purpose of the appropriation in Section 2 above is to isolate and encumber those previously appropriated and available Unified Courthouse Program funds that had been identified for the build-out of the State Attorney’s Office in the Old Federal Courthouse, as part of the Unified Courthouse Program, as originally described in Ordinance 2007-401-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firstLine="720"/>
        <w:rPr/>
      </w:pPr>
      <w:r>
        <w:rPr/>
        <w:t>Notwithstanding any other provision of the Unified Courthouse Program, or any other ordinance, the funds appropriated in Section 2 above are encumbered for the limited use of the build-out of the State Attorney’s Office in the Old Federal Courthouse Build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 xml:space="preserve">Section 4. </w:t>
        <w:tab/>
        <w:t>Requesting Emergency Passage, Pursuant to Council Rules 4.901 Emergency</w:t>
      </w:r>
      <w:r>
        <w:rPr/>
        <w:t>. Emergency passage of this ordinance is requested in order to immediately ensure that State Attorney’s Office construction funds are encumbered and protected from transfer for any reason not subsequently approved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exact" w:line="450"/>
        <w:jc w:val="both"/>
        <w:rPr>
          <w:color w:val="000000"/>
          <w:u w:val="single"/>
        </w:rPr>
      </w:pPr>
      <w:r>
        <w:rPr>
          <w:rFonts w:eastAsia="Courier New"/>
          <w:color w:val="000000"/>
          <w:u w:val="single"/>
        </w:rPr>
        <w:t xml:space="preserve">   </w:t>
      </w:r>
      <w:r>
        <w:rPr>
          <w:color w:val="000000"/>
          <w:u w:val="single"/>
        </w:rPr>
        <w:t xml:space="preserve">/s/ Margaret M. Sidman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7:00Z</dcterms:created>
  <dc:creator>TeresaK</dc:creator>
  <dc:description/>
  <cp:keywords/>
  <dc:language>en-US</dc:language>
  <cp:lastModifiedBy> </cp:lastModifiedBy>
  <cp:lastPrinted>2012-06-06T16:32:00Z</cp:lastPrinted>
  <dcterms:modified xsi:type="dcterms:W3CDTF">2012-06-07T14:33:00Z</dcterms:modified>
  <cp:revision>3</cp:revision>
  <dc:subject/>
  <dc:title>Introduced by :</dc:title>
</cp:coreProperties>
</file>